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GA Arabesque" w:hAnsi="AGA Arabesque" w:cs="Andalus"/>
          <w:color w:val="000000"/>
          <w:sz w:val="32"/>
          <w:szCs w:val="32"/>
          <w:lang w:val="fr-FR"/>
        </w:rPr>
      </w:pPr>
      <w:r>
        <w:rPr>
          <w:rFonts w:ascii="AGA Arabesque" w:hAnsi="AGA Arabesque" w:cs="Andalus"/>
          <w:sz w:val="32"/>
          <w:sz w:val="32"/>
          <w:szCs w:val="32"/>
          <w:rtl w:val="true"/>
        </w:rPr>
        <w:t>الدّ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التّا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szCs w:val="32"/>
          <w:rtl w:val="true"/>
        </w:rPr>
        <w:t>شرح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Farsi Simple Bold"/>
          <w:sz w:val="32"/>
          <w:sz w:val="32"/>
          <w:szCs w:val="32"/>
          <w:rtl w:val="true"/>
        </w:rPr>
        <w:t>الورقات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</w:p>
    <w:p>
      <w:pPr>
        <w:pStyle w:val="Heading"/>
        <w:ind w:left="0" w:right="0" w:hanging="0"/>
        <w:jc w:val="center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تابع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Mudir MT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العامّ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والخاصّ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المُطْلَقِ</w:t>
      </w:r>
      <w:r>
        <w:rPr>
          <w:rFonts w:ascii="AGA Arabesque" w:hAnsi="AGA Arabesque" w:eastAsia="AGA Arabesque" w:cs="AGA Arabesque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Mudir MT"/>
          <w:color w:val="800080"/>
          <w:sz w:val="32"/>
          <w:sz w:val="32"/>
          <w:szCs w:val="32"/>
          <w:rtl w:val="true"/>
        </w:rPr>
        <w:t>والمُقَيَّ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نّوع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ثّان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تّخصي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منفصل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ّخصي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ف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خصِّ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ستق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فس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ّ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فص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خص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نفص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سنّ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إجماع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قيا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>
          <w:trHeight w:val="38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ثُم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كِتاَب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كِتاَ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خَصَّصُوا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خَصَّص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السُنّ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لكِتاَب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الذِّكْ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إِجْماَع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َخْصُوص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َ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20"/>
                <w:tab w:val="left" w:pos="8160" w:leader="none"/>
                <w:tab w:val="left" w:pos="9375" w:leader="none"/>
                <w:tab w:val="left" w:pos="9557" w:leader="none"/>
              </w:tabs>
              <w:jc w:val="both"/>
              <w:rPr>
                <w:rFonts w:ascii="AGA Arabesque" w:hAnsi="AGA Arabesque" w:cs="Traditional Arabic"/>
                <w:b/>
                <w:b/>
                <w:bCs/>
                <w:color w:val="333399"/>
                <w:sz w:val="8"/>
                <w:szCs w:val="8"/>
                <w:lang w:val="fr-FR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سُنَّة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سُنَّ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تُخَصَّصُ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وَعَكْس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اسْتَعْمِل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يَكُ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صَواَباً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قَ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خُص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بِالقِياَس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كُلّ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  <w:lang w:val="fr-FR"/>
              </w:rPr>
              <w:t>مِنْهُماَ</w:t>
            </w:r>
            <w:r>
              <w:rPr>
                <w:rFonts w:cs="Traditional Arabic" w:ascii="AGA Arabesque" w:hAnsi="AGA Arabesque"/>
                <w:b/>
                <w:bCs/>
                <w:color w:val="333399"/>
                <w:sz w:val="32"/>
                <w:szCs w:val="32"/>
                <w:rtl w:val="true"/>
                <w:lang w:val="fr-FR"/>
              </w:rPr>
              <w:br/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خصي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كتا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800080"/>
          <w:sz w:val="32"/>
          <w:szCs w:val="32"/>
        </w:rPr>
        <w:t>1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مُطَلَّقاَ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تَرَبَّص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أَنْفُسِه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َلاَث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ُرُوءٍ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ّق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ر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ش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طلّق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م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ام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دخو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دخ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غ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غير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ُ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ع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و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مس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صّه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طلّ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ام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أَوْلاَ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َحْماَل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جَلُهُ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ضَع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مْلَهُنّ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عدّت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وض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دخ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ز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ل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يُّه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ذ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َكَحْت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ُؤْمِناَ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َلَّقْتُمُوهُ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بْل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مَسُّوهُ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هَ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دَّ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عْتَدُّونَها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صّغير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حض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يائ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حيض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إنّ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تدّا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أشهر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لاَّ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ئِسْ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َحِيض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ِساَئِ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رْتَبْت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عِدَّتُهُ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َلاَثَ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شْهُر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لاَّءِ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حِضْن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طلّق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توفّ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وجه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الَّذ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ُتَوَفَّ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ِنكُ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يَذَر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زوَاج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يَتَرَبَّص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أَنفُسِه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ربَع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أَشهُر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عَشراً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</w:t>
      </w:r>
      <w:r>
        <w:rPr>
          <w:rStyle w:val="FootnoteCharacters"/>
          <w:rStyle w:val="FootnoteAnchor"/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footnoteReference w:id="2"/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ّذ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رْم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ُحْصَناَت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صول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و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ّذ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رْم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زْوَاجَ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كُ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ُهَداَ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فُسَهُ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..</w:t>
      </w:r>
      <w:r>
        <w:rPr>
          <w:rFonts w:cs="Traditional Arabic" w:ascii="AGA Arabesque" w:hAnsi="AGA Arabesque"/>
          <w:color w:val="000000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رو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ّعان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ثالث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ز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ل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نْكِح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ُشرِكاَت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شركا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ر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ش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غيرها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شرك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قالَ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يَهُود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ُزَيْر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ْ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قاَلَ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َصاَرى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َسيِح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ْ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ُبْحاَنَ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م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شْرِكُون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جو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كاح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سائه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خص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مُحْصَناَ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وت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ِتاَب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بْلِكُمْ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خصي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نّ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كتا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ا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بعضهم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ظ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وعَكْسَهُ</w:t>
      </w:r>
      <w:r>
        <w:rPr>
          <w:rFonts w:ascii="AGA Arabesque" w:hAnsi="AGA Arabesque" w:eastAsia="AGA Arabesque" w:cs="AGA Arabesque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اسْتَعْمِلْ</w:t>
      </w:r>
      <w:r>
        <w:rPr>
          <w:rFonts w:ascii="AGA Arabesque" w:hAnsi="AGA Arabesque" w:eastAsia="AGA Arabesque" w:cs="AGA Arabesque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يَكُنْ</w:t>
      </w:r>
      <w:r>
        <w:rPr>
          <w:rFonts w:ascii="AGA Arabesque" w:hAnsi="AGA Arabesque" w:eastAsia="AGA Arabesque" w:cs="AGA Arabesque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333399"/>
          <w:sz w:val="32"/>
          <w:sz w:val="32"/>
          <w:szCs w:val="32"/>
          <w:rtl w:val="true"/>
        </w:rPr>
        <w:t>صَواَب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قْبَ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َلا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حَدِ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ذ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حْدَث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تَوَضَّأ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لَ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َجِد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اء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تَيَمَّمُوا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          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مِرْت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قَاتِل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س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شْهَد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لَه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لا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أَ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ُحَمَّد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].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ّا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ر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ش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ف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  <w:lang w:val="en-US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تاب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َاتِل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ؤْمِن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له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اليَوم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آخِ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حَرِّم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رَّ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رَسُولُ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دين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ِ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َقّ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ّذي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وت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ِتاَب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عْط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جِزْي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د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اَغِرُونَ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خصي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سن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ن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آحاد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لاف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حنفية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lang w:val="en-US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وصِيكُ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وْلاَدِك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لذَّكَ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ثْ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ظّ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ُنثَيَيْن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لاد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ر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َرِث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ُسْلِ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اَفِرَ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كاَفِر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ُسْلِم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سا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*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ُرِّم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َيْكُ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َيْتَ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دَّمُ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يت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د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ا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ف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ر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قوف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 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ُحِلّ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ن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َيْتَتاَ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دَماَن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.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جه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أحم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خصي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نّ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سنّ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GA Arabesque" w:hAnsi="AGA Arabesque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َقَت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سَّماَء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عُيُون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اَ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ثَرِياّ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ُشُرُ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ُقِي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ِالنَّضْح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ِصْف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ُشُ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 w:val="32"/>
          <w:szCs w:val="32"/>
          <w:rtl w:val="true"/>
          <w:lang w:val="en-US"/>
        </w:rPr>
        <w:footnoteReference w:id="3"/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كَم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ظاهر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ك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كثي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د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وص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خصَّص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وع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كماّ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المخص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نّو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cs="Traditional Arabic" w:ascii="AGA Arabesque" w:hAnsi="AGA Arabesque"/>
          <w:color w:val="000000"/>
          <w:sz w:val="32"/>
          <w:szCs w:val="32"/>
        </w:rPr>
        <w:t>: </w:t>
      </w:r>
      <w:r>
        <w:rPr>
          <w:rFonts w:cs="Traditional Arabic" w:ascii="AGA Arabesque" w:hAnsi="AGA Arabesque"/>
          <w:color w:val="000000"/>
          <w:sz w:val="32"/>
          <w:szCs w:val="32"/>
        </w:rPr>
        <w:t>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نّ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كا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ربع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نط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شعي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تم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زبيب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ح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عاذ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ه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ثل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.[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خرج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بيهقي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صّحيح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(</w:t>
      </w:r>
      <w:r>
        <w:rPr>
          <w:rFonts w:cs="Traditional Arabic" w:ascii="AGA Arabesque" w:hAnsi="AGA Arabesque"/>
          <w:color w:val="000000"/>
          <w:sz w:val="32"/>
          <w:szCs w:val="32"/>
        </w:rPr>
        <w:t>879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]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خصّص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لك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خدر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lang w:val="en-US"/>
        </w:rPr>
        <w:t>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رفوع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: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َيْس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ِي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دُو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َمْس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ُق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َدَقَة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 [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تف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خصي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إجما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وصِيكُم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َوْلاَدِكُمْ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فظ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لادك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حرا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بي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ع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رث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ِلذَّكَر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ْل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حَظّ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ُنْثَيَيْن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خو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ق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إخو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و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م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ع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ا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و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ش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إخو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خو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أ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أخذو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سوي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كور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إناثا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خصي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نّ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إجماع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(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ِ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َء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طهور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ُنَجِّسُه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شيء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footnoteReference w:id="4"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كثير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عق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قت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جاس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غيّرت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صاف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ث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ث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ج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خصي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قيا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َّانية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َالزَّاني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اجْلِدُو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ُل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َحِد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ْهُ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ئَة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َلْدَةٍ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ي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ُرّ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أم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أوّ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كتاب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زنت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</w:rPr>
        <w:t>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َعَلَيْهِنّ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نِصْف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ا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َلى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ُحْصَناَت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َذاَبِ</w:t>
      </w:r>
      <w:r>
        <w:rPr>
          <w:rFonts w:ascii="AGA Arabesque" w:hAnsi="AGA Arabesque" w:cs="Traditional Arabic"/>
          <w:color w:val="000000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ُ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ز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ن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ال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جامع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رّق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eastAsia="AGA Arabesque" w:cs="AGA Arabesque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خصي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نّ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قياس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00"/>
          <w:sz w:val="32"/>
          <w:szCs w:val="32"/>
          <w:lang w:val="en-US"/>
        </w:rPr>
        <w:t>r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((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البِكْر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بِالبِكْرِ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جَلْد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مِئَ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وَنَفيُ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  <w:lang w:val="en-US"/>
        </w:rPr>
        <w:t>سَنَةٍ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  <w:lang w:val="en-US"/>
        </w:rPr>
        <w:t>)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footnoteReference w:id="5"/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لفظ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بك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فر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معرّف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شم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ر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عبد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ص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بقياس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ُ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قتصر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لد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خمسي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جلدة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color w:val="000000"/>
          <w:sz w:val="32"/>
          <w:szCs w:val="32"/>
        </w:rPr>
      </w:pP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عام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خاصّ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طل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مقيّد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الموفّق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ربّ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  <w:szCs w:val="32"/>
          <w:rtl w:val="true"/>
        </w:rPr>
        <w:t>سواه</w:t>
      </w:r>
      <w:r>
        <w:rPr>
          <w:rFonts w:cs="Traditional Arabic" w:ascii="AGA Arabesque" w:hAnsi="AGA Arabesqu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GA Arabesque" w:hAnsi="AGA Arabesque" w:cs="AGA Arabesque"/>
          <w:color w:val="000000"/>
          <w:sz w:val="32"/>
          <w:szCs w:val="32"/>
        </w:rPr>
      </w:pPr>
      <w:r>
        <w:rPr>
          <w:rFonts w:cs="AGA Arabesque" w:ascii="AGA Arabesque" w:hAnsi="AGA Arabesque"/>
          <w:color w:val="000000"/>
          <w:sz w:val="32"/>
          <w:szCs w:val="3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07" w:right="907" w:gutter="0" w:header="907" w:top="963" w:footer="0" w:bottom="907"/>
      <w:pgNumType w:start="5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  <w:lang w:val="en-US"/>
        </w:rPr>
        <w:t>وخصّ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Traditional Arabic"/>
          <w:szCs w:val="28"/>
          <w:rtl w:val="true"/>
          <w:lang w:val="en-US"/>
        </w:rPr>
        <w:t>الس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Traditional Arabic"/>
          <w:szCs w:val="28"/>
          <w:rtl w:val="true"/>
          <w:lang w:val="en-US"/>
        </w:rPr>
        <w:t>امرأتين</w:t>
      </w:r>
      <w:r>
        <w:rPr>
          <w:rFonts w:cs="Traditional Arabic"/>
          <w:szCs w:val="28"/>
          <w:rtl w:val="true"/>
          <w:lang w:val="en-US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لِعة</w:t>
      </w:r>
      <w:r>
        <w:rPr>
          <w:rFonts w:ascii="AGA Arabesque" w:hAnsi="AGA Arabesque" w:cs="Traditional Arabic"/>
          <w:szCs w:val="28"/>
          <w:rtl w:val="true"/>
          <w:lang w:val="en-US"/>
        </w:rPr>
        <w:t>،</w:t>
      </w:r>
      <w:r>
        <w:rPr>
          <w:rFonts w:ascii="AGA Arabesque" w:hAnsi="AGA Arabesque" w:eastAsia="AGA Arabesque" w:cs="AGA Arabesque"/>
          <w:szCs w:val="28"/>
          <w:rtl w:val="true"/>
          <w:lang w:val="en-US"/>
        </w:rPr>
        <w:t xml:space="preserve"> </w:t>
      </w:r>
      <w:r>
        <w:rPr>
          <w:rFonts w:cs="Traditional Arabic"/>
          <w:szCs w:val="28"/>
          <w:rtl w:val="true"/>
        </w:rPr>
        <w:t>والأمة</w:t>
      </w:r>
      <w:r>
        <w:rPr>
          <w:rFonts w:cs="Traditional Arabic"/>
          <w:szCs w:val="28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َثَرِ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ر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ّ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ق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</w:t>
      </w:r>
      <w:r>
        <w:rPr>
          <w:rFonts w:cs="Traditional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ا</w:t>
      </w:r>
      <w:r>
        <w:rPr>
          <w:rFonts w:cs="Traditional Arabic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مت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4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/>
      <w:tc>
        <w:tcPr>
          <w:tcW w:w="10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شرح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نظ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Farsi Simple Bold"/>
              <w:sz w:val="24"/>
              <w:sz w:val="24"/>
              <w:szCs w:val="24"/>
              <w:rtl w:val="true"/>
            </w:rPr>
            <w:t>الورق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sz w:val="24"/>
              <w:szCs w:val="24"/>
              <w:rtl w:val="true"/>
            </w:rPr>
            <w:t xml:space="preserve">"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أصو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4"/>
              <w:sz w:val="24"/>
              <w:szCs w:val="24"/>
              <w:rtl w:val="true"/>
            </w:rPr>
            <w:t>الفق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مذكّر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لروّاد</w:t>
          </w:r>
          <w:r>
            <w:rPr>
              <w:rFonts w:cs="Traditional Arabic"/>
              <w:b/>
              <w:bCs/>
              <w:szCs w:val="28"/>
              <w:rtl w:val="true"/>
            </w:rPr>
            <w:t xml:space="preserve">:"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غرف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28"/>
              <w:rtl w:val="true"/>
            </w:rPr>
            <w:t>الصّوتيّة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Cs w:val="28"/>
              <w:rtl w:val="true"/>
            </w:rPr>
            <w:t>".</w:t>
          </w:r>
        </w:p>
      </w:tc>
    </w:tr>
  </w:tbl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AGA Arabesque" w:hAnsi="AGA Arabesque" w:cs="AGA Arabesque" w:hint="default"/>
        <w:color w:val="80008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fr-FR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AGA Arabesque" w:hAnsi="AGA Arabesque" w:eastAsia="Times New Roman" w:cs="Traditional Arabic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ind w:left="0" w:right="0" w:firstLine="565"/>
      <w:jc w:val="center"/>
    </w:pPr>
    <w:rPr>
      <w:rFonts w:cs="DecoType Thuluth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53:00Z</dcterms:created>
  <dc:creator>aboudjaber</dc:creator>
  <dc:description/>
  <cp:keywords/>
  <dc:language>en-US</dc:language>
  <cp:lastModifiedBy>meabiou</cp:lastModifiedBy>
  <dcterms:modified xsi:type="dcterms:W3CDTF">2010-11-28T20:53:00Z</dcterms:modified>
  <cp:revision>2</cp:revision>
  <dc:subject/>
  <dc:title>- النّوع الثّاني:  التّخصيص المنفصل</dc:title>
</cp:coreProperties>
</file>